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086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195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en-GB" w:bidi="ar-SA"/>
                              </w:rPr>
                              <w:t>European Economic Commun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72pt;margin-top:-54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195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3366"/>
                          <w:lang w:val="en-GB" w:bidi="ar-SA"/>
                        </w:rPr>
                        <w:t>European Economic Community</w:t>
                      </w:r>
                    </w:p>
                  </w:txbxContent>
                </v:textbox>
                <v:fill o:detectmouseclick="t" color2="#005cb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8285</wp:posOffset>
                </wp:positionH>
                <wp:positionV relativeFrom="paragraph">
                  <wp:posOffset>57150</wp:posOffset>
                </wp:positionV>
                <wp:extent cx="800100" cy="228600"/>
                <wp:effectExtent l="206375" t="0" r="163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5000"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3366ff"/>
                            </a:gs>
                          </a:gsLst>
                          <a:lin ang="1066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319.55pt;margin-top:4.45pt;width:62.95pt;height:17.95pt;mso-wrap-style:none;v-text-anchor:middle;rotation:47" type="_x0000_t13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2286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CHEMA RIASSUNTIVO – CONFERENZA 26/01/07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ACCIA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SCHEMA RIASSUNTIVO – CONFERENZA 26/01/07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</w:rPr>
                        <w:t>ACCI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485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0bc45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8000"/>
                                <w:lang w:val="en-GB" w:bidi="ar-SA"/>
                              </w:rPr>
                              <w:t>EUR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4pt;margin-top:13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8000"/>
                          <w:lang w:val="en-GB" w:bidi="ar-SA"/>
                        </w:rPr>
                        <w:t>EUROPE</w:t>
                      </w:r>
                    </w:p>
                  </w:txbxContent>
                </v:textbox>
                <v:fill o:detectmouseclick="t" color2="#10bc45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1600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o improve the administration of the ra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43pt;margin-top:53.4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o improve the administration of the ra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terial</w:t>
                      </w:r>
                    </w:p>
                  </w:txbxContent>
                </v:textbox>
                <v:fill o:detectmouseclick="t" color2="#ccffff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143000" cy="685800"/>
                <wp:effectExtent l="5080" t="5080" r="571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GB" w:bidi="ar-SA"/>
                              </w:rPr>
                              <w:t>Coal and Steel Commun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52pt;margin-top:8.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GB" w:bidi="ar-SA"/>
                        </w:rPr>
                        <w:t>Coal and Steel Community</w:t>
                      </w:r>
                    </w:p>
                  </w:txbxContent>
                </v:textbox>
                <v:fill o:detectmouseclick="t" color2="#ccffff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668655</wp:posOffset>
                </wp:positionV>
                <wp:extent cx="15049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method to develop the </w:t>
                            </w:r>
                            <w:r>
                              <w:rPr>
                                <w:b/>
                                <w:color w:val="003366"/>
                                <w:lang w:val="en-GB"/>
                              </w:rPr>
                              <w:t>coop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00CCFF" style="position:absolute;rotation:-0;width:118.5pt;height:37.5pt;mso-wrap-distance-left:9.05pt;mso-wrap-distance-right:9.05pt;mso-wrap-distance-top:0pt;mso-wrap-distance-bottom:0pt;margin-top:52.65pt;mso-position-vertical-relative:text;margin-left:359.25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method to develop the </w:t>
                      </w:r>
                      <w:r>
                        <w:rPr>
                          <w:b/>
                          <w:color w:val="003366"/>
                          <w:lang w:val="en-GB"/>
                        </w:rPr>
                        <w:t>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16192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peace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economic prospe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99CCFF" style="position:absolute;rotation:-0;width:127.5pt;height:37.5pt;mso-wrap-distance-left:9.05pt;mso-wrap-distance-right:9.05pt;mso-wrap-distance-top:0pt;mso-wrap-distance-bottom:0pt;margin-top:7.65pt;mso-position-vertical-relative:text;margin-left:332.25pt;mso-position-horizontal-relative:text">
                <v:fill type="gradient" angle="45" color2="#3366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peace</w:t>
                      </w:r>
                      <w:r>
                        <w:rPr>
                          <w:b/>
                          <w:lang w:val="en-GB"/>
                        </w:rPr>
                        <w:t xml:space="preserve"> and </w:t>
                      </w:r>
                      <w:r>
                        <w:rPr>
                          <w:b/>
                          <w:color w:val="FFFFFF"/>
                          <w:lang w:val="en-GB"/>
                        </w:rPr>
                        <w:t>economic prospe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457200</wp:posOffset>
                </wp:positionV>
                <wp:extent cx="724535" cy="129540"/>
                <wp:effectExtent l="211455" t="0" r="1898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2800">
                          <a:off x="0" y="0"/>
                          <a:ext cx="724680" cy="129600"/>
                        </a:xfrm>
                        <a:prstGeom prst="rightArrow">
                          <a:avLst>
                            <a:gd name="adj1" fmla="val 50000"/>
                            <a:gd name="adj2" fmla="val 139792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cffcc"/>
                            </a:gs>
                          </a:gsLst>
                          <a:lin ang="525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5.6pt;margin-top:35.95pt;width:57pt;height:10.15pt;mso-wrap-style:none;v-text-anchor:middle;rotation:47" type="_x0000_t13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88265" distR="10477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0" t="75565" r="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26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490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75pt;width:26.95pt;height:8.95pt;mso-wrap-style:none;v-text-anchor:middle;rotation:143" type="_x0000_t13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342900" cy="114300"/>
                <wp:effectExtent l="31750" t="6985" r="292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82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cffcc"/>
                            </a:gs>
                          </a:gsLst>
                          <a:lin ang="1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pt;margin-top:25.75pt;width:26.95pt;height:8.95pt;mso-wrap-style:none;v-text-anchor:middle;rotation:108" type="_x0000_t13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0</wp:posOffset>
                </wp:positionH>
                <wp:positionV relativeFrom="paragraph">
                  <wp:posOffset>339725</wp:posOffset>
                </wp:positionV>
                <wp:extent cx="381635" cy="128905"/>
                <wp:effectExtent l="19685" t="8255" r="292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55800">
                          <a:off x="0" y="0"/>
                          <a:ext cx="381600" cy="128880"/>
                        </a:xfrm>
                        <a:prstGeom prst="rightArrow">
                          <a:avLst>
                            <a:gd name="adj1" fmla="val 50000"/>
                            <a:gd name="adj2" fmla="val 74022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cffcc"/>
                            </a:gs>
                          </a:gsLst>
                          <a:lin ang="35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8.05pt;margin-top:26.7pt;width:30pt;height:10.1pt;mso-wrap-style:none;v-text-anchor:middle;rotation:76" type="_x0000_t13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9435</wp:posOffset>
                </wp:positionH>
                <wp:positionV relativeFrom="paragraph">
                  <wp:posOffset>213360</wp:posOffset>
                </wp:positionV>
                <wp:extent cx="342900" cy="114300"/>
                <wp:effectExtent l="56515" t="0" r="393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66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cffcc"/>
                            </a:gs>
                          </a:gsLst>
                          <a:lin ang="440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4.05pt;margin-top:16.8pt;width:26.95pt;height:8.95pt;mso-wrap-style:none;v-text-anchor:middle;rotation:62" type="_x0000_t13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661035</wp:posOffset>
                </wp:positionV>
                <wp:extent cx="19621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10BC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free circulation of people, goods and services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(the last one is not realiz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0BC45" strokeweight="0pt" fillcolor="#CCFFCC" style="position:absolute;rotation:-0;width:154.5pt;height:46.5pt;mso-wrap-distance-left:9.05pt;mso-wrap-distance-right:9.05pt;mso-wrap-distance-top:0pt;mso-wrap-distance-bottom:0pt;margin-top:52.05pt;mso-position-vertical-relative:text;margin-left:-45.7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  <w:t>free circulation of people, goods and services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(the last one is not realiz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432435</wp:posOffset>
                </wp:positionV>
                <wp:extent cx="8191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10BC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GB"/>
                              </w:rPr>
                              <w:t>internal 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0BC45" strokeweight="0pt" fillcolor="#CCFFCC" style="position:absolute;rotation:-0;width:64.5pt;height:37.5pt;mso-wrap-distance-left:9.05pt;mso-wrap-distance-right:9.05pt;mso-wrap-distance-top:0pt;mso-wrap-distance-bottom:0pt;margin-top:34.05pt;mso-position-vertical-relative:text;margin-left:125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lang w:val="en-GB"/>
                        </w:rPr>
                        <w:t>internal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11620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10BC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security and dependability of infra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0BC45" strokeweight="0pt" fillcolor="#CCFFCC" style="position:absolute;rotation:-0;width:91.5pt;height:46.5pt;mso-wrap-distance-left:9.05pt;mso-wrap-distance-right:9.05pt;mso-wrap-distance-top:0pt;mso-wrap-distance-bottom:0pt;margin-top:7.05pt;mso-position-vertical-relative:text;margin-left:-54.7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  <w:lang w:val="en-GB"/>
                        </w:rPr>
                        <w:t>security and dependability of infra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889635</wp:posOffset>
                </wp:positionV>
                <wp:extent cx="10477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10BC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EURO – single curr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0BC45" strokeweight="0pt" fillcolor="#CCFFCC" style="position:absolute;rotation:-0;width:82.5pt;height:37.5pt;mso-wrap-distance-left:9.05pt;mso-wrap-distance-right:9.05pt;mso-wrap-distance-top:0pt;mso-wrap-distance-bottom:0pt;margin-top:70.05pt;mso-position-vertical-relative:text;margin-left:107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EURO – single curr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8288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6699"/>
                                <w:lang w:val="en-GB" w:bidi="ar-SA"/>
                              </w:rPr>
                              <w:t>Democracy, status of right, human rights, minority righ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7f3" stroked="t" o:allowincell="f" style="position:absolute;margin-left:369pt;margin-top:1.8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6699"/>
                          <w:lang w:val="en-GB" w:bidi="ar-SA"/>
                        </w:rPr>
                        <w:t>Democracy, status of right, human rights, minority rights</w:t>
                      </w:r>
                    </w:p>
                  </w:txbxContent>
                </v:textbox>
                <v:fill o:detectmouseclick="t" color2="white"/>
                <v:stroke color="#ff99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13335</wp:posOffset>
                </wp:positionV>
                <wp:extent cx="8191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e7f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10BC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lang w:val="en-GB"/>
                              </w:rPr>
                              <w:t xml:space="preserve">values </w:t>
                            </w:r>
                            <w:r>
                              <w:rPr>
                                <w:color w:val="008000"/>
                                <w:lang w:val="en-GB"/>
                              </w:rPr>
                              <w:t>of Eu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0BC45" strokeweight="0pt" fillcolor="#CCFFCC" style="position:absolute;rotation:-0;width:64.5pt;height:37.5pt;mso-wrap-distance-left:9.05pt;mso-wrap-distance-right:9.05pt;mso-wrap-distance-top:0pt;mso-wrap-distance-bottom:0pt;margin-top:1.05pt;mso-position-vertical-relative:text;margin-left:197.25pt;mso-position-horizontal-relative:text">
                <v:fill type="gradient" angle="-180" color2="#FFE7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lang w:val="en-GB"/>
                        </w:rPr>
                        <w:t xml:space="preserve">values </w:t>
                      </w:r>
                      <w:r>
                        <w:rPr>
                          <w:color w:val="008000"/>
                          <w:lang w:val="en-GB"/>
                        </w:rPr>
                        <w:t>of 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9900"/>
          <w:lang w:val="en-GB" w:eastAsia="en-US"/>
        </w:rPr>
      </w:pPr>
      <w:r>
        <w:rPr>
          <w:color w:val="FF9900"/>
          <w:lang w:val="en-GB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76200</wp:posOffset>
                </wp:positionV>
                <wp:extent cx="685800" cy="228600"/>
                <wp:effectExtent l="8890" t="39370" r="0" b="501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4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ffff"/>
                            </a:gs>
                          </a:gsLst>
                          <a:lin ang="4464000"/>
                        </a:gradFill>
                        <a:ln w="9360">
                          <a:solidFill>
                            <a:srgbClr val="ff5d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95pt;width:53.95pt;height:17.95pt;mso-wrap-style:none;v-text-anchor:middle;rotation:16" type="_x0000_t13">
                <v:fill o:detectmouseclick="t" color2="#ffe7f3"/>
                <v:stroke color="#ff5da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66675</wp:posOffset>
                </wp:positionV>
                <wp:extent cx="704850" cy="3086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bdd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5DA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9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99"/>
                                <w:lang w:val="en-GB"/>
                              </w:rPr>
                              <w:t>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DAE" strokeweight="0pt" fillcolor="#FFE7F3" style="position:absolute;rotation:-0;width:55.5pt;height:24.3pt;mso-wrap-distance-left:9.05pt;mso-wrap-distance-right:9.05pt;mso-wrap-distance-top:0pt;mso-wrap-distance-bottom:0pt;margin-top:5.25pt;mso-position-vertical-relative:text;margin-left:332.25pt;mso-position-horizontal-relative:text">
                <v:fill type="gradient" angle="45" color2="#FFBDDE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99"/>
                          <w:lang w:val="en-GB"/>
                        </w:rPr>
                      </w:pPr>
                      <w:r>
                        <w:rPr>
                          <w:b/>
                          <w:color w:val="FF6699"/>
                          <w:lang w:val="en-GB"/>
                        </w:rPr>
                        <w:t>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9900"/>
          <w:lang w:val="en-GB" w:eastAsia="en-US"/>
        </w:rPr>
      </w:pPr>
      <w:r>
        <w:rPr>
          <w:color w:val="FF990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358775</wp:posOffset>
                </wp:positionV>
                <wp:extent cx="686435" cy="249555"/>
                <wp:effectExtent l="80010" t="0" r="127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7400">
                          <a:off x="0" y="0"/>
                          <a:ext cx="686520" cy="249480"/>
                        </a:xfrm>
                        <a:prstGeom prst="rightArrow">
                          <a:avLst>
                            <a:gd name="adj1" fmla="val 50000"/>
                            <a:gd name="adj2" fmla="val 687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6042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5pt;margin-top:28.2pt;width:54pt;height:19.6pt;mso-wrap-style:none;v-text-anchor:middle;rotation:124" type="_x0000_t13">
                <v:fill o:detectmouseclick="t" color2="#ffff99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233680</wp:posOffset>
                </wp:positionV>
                <wp:extent cx="686435" cy="249555"/>
                <wp:effectExtent l="160020" t="0" r="1123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4800">
                          <a:off x="0" y="0"/>
                          <a:ext cx="686520" cy="249480"/>
                        </a:xfrm>
                        <a:prstGeom prst="rightArrow">
                          <a:avLst>
                            <a:gd name="adj1" fmla="val 50000"/>
                            <a:gd name="adj2" fmla="val 68795"/>
                          </a:avLst>
                        </a:prstGeom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ffff"/>
                            </a:gs>
                          </a:gsLst>
                          <a:lin ang="2544000"/>
                        </a:gradFill>
                        <a:ln w="9360">
                          <a:solidFill>
                            <a:srgbClr val="ff5d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pt;margin-top:18.4pt;width:54pt;height:19.6pt;mso-wrap-style:none;v-text-anchor:middle;rotation:48" type="_x0000_t13">
                <v:fill o:detectmouseclick="t" color2="#ffe7f3"/>
                <v:stroke color="#ff5da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9900"/>
          <w:lang w:val="en-GB" w:eastAsia="en-US"/>
        </w:rPr>
      </w:pPr>
      <w:r>
        <w:rPr>
          <w:color w:val="FF9900"/>
          <w:lang w:val="en-GB" w:eastAsia="en-US"/>
        </w:rPr>
        <mc:AlternateContent>
          <mc:Choice Requires="wps">
            <w:drawing>
              <wp:anchor behindDoc="1" distT="0" distB="0" distL="114935" distR="10477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279400</wp:posOffset>
                </wp:positionV>
                <wp:extent cx="671195" cy="249555"/>
                <wp:effectExtent l="27940" t="1079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09800">
                          <a:off x="0" y="0"/>
                          <a:ext cx="671040" cy="249480"/>
                        </a:xfrm>
                        <a:prstGeom prst="rightArrow">
                          <a:avLst>
                            <a:gd name="adj1" fmla="val 50000"/>
                            <a:gd name="adj2" fmla="val 672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7692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5pt;margin-top:21.95pt;width:52.8pt;height:19.6pt;mso-wrap-style:none;v-text-anchor:middle;rotation:97" type="_x0000_t13">
                <v:fill o:detectmouseclick="t" color2="#ffff99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287020</wp:posOffset>
                </wp:positionV>
                <wp:extent cx="685800" cy="249555"/>
                <wp:effectExtent l="67945" t="5080" r="622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76400">
                          <a:off x="0" y="0"/>
                          <a:ext cx="685800" cy="249480"/>
                        </a:xfrm>
                        <a:prstGeom prst="rightArrow">
                          <a:avLst>
                            <a:gd name="adj1" fmla="val 50000"/>
                            <a:gd name="adj2" fmla="val 68723"/>
                          </a:avLst>
                        </a:prstGeom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ffff"/>
                            </a:gs>
                          </a:gsLst>
                          <a:lin ang="1326000"/>
                        </a:gradFill>
                        <a:ln w="9360">
                          <a:solidFill>
                            <a:srgbClr val="ff5d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8pt;margin-top:22.55pt;width:53.95pt;height:19.6pt;mso-wrap-style:none;v-text-anchor:middle;rotation:68" type="_x0000_t13">
                <v:fill o:detectmouseclick="t" color2="#ffe7f3"/>
                <v:stroke color="#ff5da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4859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6699"/>
                                <w:lang w:val="en-GB" w:bidi="ar-SA"/>
                              </w:rPr>
                              <w:t>Market’s sis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7f3" stroked="t" o:allowincell="f" style="position:absolute;margin-left:360pt;margin-top:9.6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6699"/>
                          <w:lang w:val="en-GB" w:bidi="ar-SA"/>
                        </w:rPr>
                        <w:t>Market’s sistem</w:t>
                      </w:r>
                    </w:p>
                  </w:txbxContent>
                </v:textbox>
                <v:fill o:detectmouseclick="t" color2="white"/>
                <v:stroke color="#ff99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4859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Results at political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Results at political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-1905</wp:posOffset>
                </wp:positionV>
                <wp:extent cx="819150" cy="3086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bdd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5DA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9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99"/>
                                <w:lang w:val="en-GB"/>
                              </w:rPr>
                              <w:t>econo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DAE" strokeweight="0pt" fillcolor="#FFE7F3" style="position:absolute;rotation:-0;width:64.5pt;height:24.3pt;mso-wrap-distance-left:9.05pt;mso-wrap-distance-right:9.05pt;mso-wrap-distance-top:0pt;mso-wrap-distance-bottom:0pt;margin-top:-0.15pt;mso-position-vertical-relative:text;margin-left:314.25pt;mso-position-horizontal-relative:text">
                <v:fill type="gradient" angle="45" color2="#FFBDDE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99"/>
                          <w:lang w:val="en-GB"/>
                        </w:rPr>
                      </w:pPr>
                      <w:r>
                        <w:rPr>
                          <w:b/>
                          <w:color w:val="FF6699"/>
                          <w:lang w:val="en-GB"/>
                        </w:rPr>
                        <w:t>econ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</wp:posOffset>
                </wp:positionV>
                <wp:extent cx="25146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9900"/>
                                <w:lang w:val="en-GB" w:bidi="ar-SA"/>
                              </w:rPr>
                              <w:t>there are some problems linked to the bad applications and to the lack of appropriate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81pt;margin-top:18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9900"/>
                          <w:lang w:val="en-GB" w:bidi="ar-SA"/>
                        </w:rPr>
                        <w:t>there are some problems linked to the bad applications and to the lack of appropriate control</w:t>
                      </w:r>
                    </w:p>
                  </w:txbxContent>
                </v:textbox>
                <v:fill o:detectmouseclick="t" color2="white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</wp:posOffset>
                </wp:positionV>
                <wp:extent cx="25146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9900"/>
                                <w:lang w:val="en-GB" w:bidi="ar-SA"/>
                              </w:rPr>
                              <w:t>there are some problems linked to the bad applications and to the lack of appropriate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81pt;margin-top:18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9900"/>
                          <w:lang w:val="en-GB" w:bidi="ar-SA"/>
                        </w:rPr>
                        <w:t>there are some problems linked to the bad applications and to the lack of appropriate control</w:t>
                      </w:r>
                    </w:p>
                  </w:txbxContent>
                </v:textbox>
                <v:fill o:detectmouseclick="t" color2="white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9431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6699"/>
                                <w:lang w:val="en-GB" w:bidi="ar-SA"/>
                              </w:rPr>
                              <w:t>About 31 sectors (like agriculture, industry, policy, ec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7f3" stroked="t" o:allowincell="f" style="position:absolute;margin-left:324pt;margin-top:36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6699"/>
                          <w:lang w:val="en-GB" w:bidi="ar-SA"/>
                        </w:rPr>
                        <w:t>About 31 sectors (like agriculture, industry, policy, ecc.)</w:t>
                      </w:r>
                    </w:p>
                  </w:txbxContent>
                </v:textbox>
                <v:fill o:detectmouseclick="t" color2="white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28575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Raising interdependence between the different economies and the birth of a new global econom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180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Raising interdependence between the different economies and the birth of a new global economy </w:t>
                      </w:r>
                    </w:p>
                  </w:txbxContent>
                </v:textbox>
                <v:fill o:detectmouseclick="t" color2="white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600200" cy="685800"/>
                <wp:effectExtent l="5080" t="5080" r="57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Europ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– if it 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unite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– may have 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stronger ro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8pt;margin-top:234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Europ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– if it i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 unite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– may have 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stronger role </w:t>
                      </w:r>
                    </w:p>
                  </w:txbxContent>
                </v:textbox>
                <v:fill o:detectmouseclick="t" color2="white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2514600" cy="1143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Europ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– if it is united –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may impose herself in international question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an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face the biggest countr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(like USA and Jap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5pt;margin-top:207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Europ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– if it is united –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may impose herself in international question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an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 face the biggest countr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(like USA and Japan)</w:t>
                      </w:r>
                    </w:p>
                  </w:txbxContent>
                </v:textbox>
                <v:fill o:detectmouseclick="t" color2="white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16002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Stopped by French and the Netherla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8pt;margin-top:30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Stopped by French and the Netherlands</w:t>
                      </w:r>
                    </w:p>
                  </w:txbxContent>
                </v:textbox>
                <v:fill o:detectmouseclick="t" color2="white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9431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5dae"/>
                            </a:gs>
                            <a:gs pos="100000">
                              <a:srgbClr val="ffbdd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Different from that created at the birth of 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bdde" stroked="t" o:allowincell="f" style="position:absolute;margin-left:261pt;margin-top:117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Different from that created at the birth of EU</w:t>
                      </w:r>
                    </w:p>
                  </w:txbxContent>
                </v:textbox>
                <v:fill o:detectmouseclick="t" color2="#ff5dae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5080" t="12065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d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6pt;width:35.95pt;height:17.95pt;mso-wrap-style:none;v-text-anchor:middle" type="_x0000_t13">
                <v:fill o:detectmouseclick="t" type="solid" color2="black"/>
                <v:stroke color="#ff5d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</wp:posOffset>
                </wp:positionH>
                <wp:positionV relativeFrom="paragraph">
                  <wp:posOffset>4743450</wp:posOffset>
                </wp:positionV>
                <wp:extent cx="685800" cy="342900"/>
                <wp:effectExtent l="48895" t="1651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916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5pt;margin-top:373.5pt;width:53.95pt;height:26.95pt;mso-wrap-style:none;v-text-anchor:middle;rotation:105" type="_x0000_t13">
                <v:fill o:detectmouseclick="t" color2="#ffe7f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8">
                <wp:simplePos x="0" y="0"/>
                <wp:positionH relativeFrom="column">
                  <wp:posOffset>856615</wp:posOffset>
                </wp:positionH>
                <wp:positionV relativeFrom="paragraph">
                  <wp:posOffset>4743450</wp:posOffset>
                </wp:positionV>
                <wp:extent cx="685800" cy="342900"/>
                <wp:effectExtent l="0" t="11430" r="2540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7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.5pt;margin-top:373.45pt;width:53.95pt;height:26.95pt;mso-wrap-style:none;v-text-anchor:middle;rotation:85" type="_x0000_t13">
                <v:fill o:detectmouseclick="t" color2="#ffe7f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950</wp:posOffset>
                </wp:positionH>
                <wp:positionV relativeFrom="paragraph">
                  <wp:posOffset>4514850</wp:posOffset>
                </wp:positionV>
                <wp:extent cx="685800" cy="342900"/>
                <wp:effectExtent l="57785" t="10795" r="654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988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8.55pt;margin-top:355.45pt;width:53.95pt;height:26.95pt;mso-wrap-style:none;v-text-anchor:middle;rotation:65" type="_x0000_t13">
                <v:fill o:detectmouseclick="t" color2="#ffe7f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5080" t="12065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315pt;width:53.95pt;height:26.95pt;mso-wrap-style:none;v-text-anchor:middle" type="_x0000_t13">
                <v:fill o:detectmouseclick="t" color2="#ffcc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685800" cy="342900"/>
                <wp:effectExtent l="5080" t="12065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378pt;width:53.95pt;height:26.95pt;mso-wrap-style:none;v-text-anchor:middle" type="_x0000_t13">
                <v:fill o:detectmouseclick="t" color2="#ffcc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685800" cy="342900"/>
                <wp:effectExtent l="5080" t="12065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423pt;width:53.95pt;height:26.95pt;mso-wrap-style:none;v-text-anchor:middle" type="_x0000_t13">
                <v:fill o:detectmouseclick="t" color2="#ffcc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21717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Questions about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en-GB" w:bidi="ar-SA"/>
                              </w:rPr>
                              <w:t>value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– democracy, open economy, rules, coop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87pt;margin-top:297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Questions about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en-GB" w:bidi="ar-SA"/>
                        </w:rPr>
                        <w:t>value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– democracy, open economy, rules, cooperation</w:t>
                      </w:r>
                    </w:p>
                  </w:txbxContent>
                </v:textbox>
                <v:fill o:detectmouseclick="t" color2="#ffcc00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21717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o find agreements on different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87pt;margin-top:369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o find agreements on different questions</w:t>
                      </w:r>
                    </w:p>
                  </w:txbxContent>
                </v:textbox>
                <v:fill o:detectmouseclick="t" color2="#ffcc00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21717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o include citizens in deba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78pt;margin-top:43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o include citizens in debates</w:t>
                      </w:r>
                    </w:p>
                  </w:txbxContent>
                </v:textbox>
                <v:fill o:detectmouseclick="t" color2="#ffcc00"/>
                <v:stroke color="yellow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1600200" cy="1371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Different 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Only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6 cou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with a different approach to th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idea of UNIO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and agreement of a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growth TOGE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26pt;height:108pt;mso-wrap-distance-left:9.05pt;mso-wrap-distance-right:9.05pt;mso-wrap-distance-top:0pt;mso-wrap-distance-bottom:0pt;margin-top:9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Different 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Only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6 cou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with a different approach to th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idea of UNION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and agreement of a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growth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047750" cy="3086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GB"/>
                              </w:rPr>
                              <w:t>enlar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2.5pt;height:24.3pt;mso-wrap-distance-left:9.05pt;mso-wrap-distance-right:9.05pt;mso-wrap-distance-top:0pt;mso-wrap-distance-bottom:0pt;margin-top:-0.75pt;mso-position-vertical-relative:text;margin-left:8.25pt;mso-position-horizontal-relative:text">
                <v:fill type="gradient" angle="13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lang w:val="en-GB"/>
                        </w:rPr>
                        <w:t>enlar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1504950" cy="4762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GB"/>
                              </w:rPr>
                              <w:t>strengthening of economical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118.5pt;height:37.5pt;mso-wrap-distance-left:9.05pt;mso-wrap-distance-right:9.05pt;mso-wrap-distance-top:0pt;mso-wrap-distance-bottom:0pt;margin-top:17.25pt;mso-position-vertical-relative:text;margin-left:89.25pt;mso-position-horizontal-relative:text">
                <v:fill type="gradient" angle="13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lang w:val="en-GB"/>
                        </w:rPr>
                        <w:t>strengthening of economica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219075</wp:posOffset>
                </wp:positionV>
                <wp:extent cx="1162050" cy="4762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bdd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5DA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9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99"/>
                                <w:lang w:val="en-GB"/>
                              </w:rPr>
                              <w:t>European technical 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DAE" strokeweight="0pt" fillcolor="#FFE7F3" style="position:absolute;rotation:-0;width:91.5pt;height:37.5pt;mso-wrap-distance-left:9.05pt;mso-wrap-distance-right:9.05pt;mso-wrap-distance-top:0pt;mso-wrap-distance-bottom:0pt;margin-top:17.25pt;mso-position-vertical-relative:text;margin-left:251.25pt;mso-position-horizontal-relative:text">
                <v:fill type="gradient" angle="45" color2="#FFBDDE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99"/>
                          <w:lang w:val="en-GB"/>
                        </w:rPr>
                      </w:pPr>
                      <w:r>
                        <w:rPr>
                          <w:b/>
                          <w:color w:val="FF6699"/>
                          <w:lang w:val="en-GB"/>
                        </w:rPr>
                        <w:t>European technical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1362075</wp:posOffset>
                </wp:positionV>
                <wp:extent cx="3562350" cy="7048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fe7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Today –new aims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 xml:space="preserve">to face the challenges of the new millennium </w:t>
                            </w: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– to work against the fall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 xml:space="preserve"> of the European economy at global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E7F3" style="position:absolute;rotation:-0;width:280.5pt;height:55.5pt;mso-wrap-distance-left:9.05pt;mso-wrap-distance-right:9.05pt;mso-wrap-distance-top:0pt;mso-wrap-distance-bottom:0pt;margin-top:107.25pt;mso-position-vertical-relative:text;margin-left:8.2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Today –new aims</w:t>
                      </w:r>
                      <w:r>
                        <w:rPr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 xml:space="preserve">to face the challenges of the new millennium </w:t>
                      </w:r>
                      <w:r>
                        <w:rPr>
                          <w:b/>
                          <w:color w:val="FFFFFF"/>
                          <w:lang w:val="en-GB"/>
                        </w:rPr>
                        <w:t>– to work against the fall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 xml:space="preserve"> of the European economy at global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2505075</wp:posOffset>
                </wp:positionV>
                <wp:extent cx="1619250" cy="3619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e7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glob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E7F3" style="position:absolute;rotation:-0;width:127.5pt;height:28.5pt;mso-wrap-distance-left:9.05pt;mso-wrap-distance-right:9.05pt;mso-wrap-distance-top:0pt;mso-wrap-distance-bottom:0pt;margin-top:197.25pt;mso-position-vertical-relative:text;margin-left:26.2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glob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3076575</wp:posOffset>
                </wp:positionV>
                <wp:extent cx="1619250" cy="5905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e7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International compe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E7F3" style="position:absolute;rotation:-0;width:127.5pt;height:46.5pt;mso-wrap-distance-left:9.05pt;mso-wrap-distance-right:9.05pt;mso-wrap-distance-top:0pt;mso-wrap-distance-bottom:0pt;margin-top:242.25pt;mso-position-vertical-relative:text;margin-left:26.2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International 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3990975</wp:posOffset>
                </wp:positionV>
                <wp:extent cx="1619250" cy="361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e7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CO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E7F3" style="position:absolute;rotation:-0;width:127.5pt;height:28.5pt;mso-wrap-distance-left:9.05pt;mso-wrap-distance-right:9.05pt;mso-wrap-distance-top:0pt;mso-wrap-distance-bottom:0pt;margin-top:314.25pt;mso-position-vertical-relative:text;margin-left:26.2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CO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5325</wp:posOffset>
                </wp:positionH>
                <wp:positionV relativeFrom="paragraph">
                  <wp:posOffset>5248275</wp:posOffset>
                </wp:positionV>
                <wp:extent cx="1619250" cy="12763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99CC"/>
                                <w:lang w:val="en-GB"/>
                              </w:rPr>
                              <w:t>Proposal -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 xml:space="preserve">chart of citizens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Bi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GB"/>
                              </w:rPr>
                              <w:t>Valid in each Member st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E7F3" style="position:absolute;rotation:-0;width:127.5pt;height:100.5pt;mso-wrap-distance-left:9.05pt;mso-wrap-distance-right:9.05pt;mso-wrap-distance-top:0pt;mso-wrap-distance-bottom:0pt;margin-top:413.25pt;mso-position-vertical-relative:text;margin-left:-54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99CC"/>
                          <w:lang w:val="en-GB"/>
                        </w:rPr>
                        <w:t>Proposal -</w:t>
                      </w:r>
                      <w:r>
                        <w:rPr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 xml:space="preserve">chart of citizens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FF6600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</w:rPr>
                        <w:t>Bi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FF6600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lang w:val="en-GB"/>
                        </w:rPr>
                        <w:t>Valid in each Member st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5362575</wp:posOffset>
                </wp:positionV>
                <wp:extent cx="1504950" cy="12763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5DA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 xml:space="preserve">European Foreign Minister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GB"/>
                              </w:rPr>
                              <w:t>Unique v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GB"/>
                              </w:rPr>
                              <w:t>More resp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DAE" strokeweight="0pt" fillcolor="#FFE7F3" style="position:absolute;rotation:-0;width:118.5pt;height:100.5pt;mso-wrap-distance-left:9.05pt;mso-wrap-distance-right:9.05pt;mso-wrap-distance-top:0pt;mso-wrap-distance-bottom:0pt;margin-top:422.25pt;mso-position-vertical-relative:text;margin-left:8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 xml:space="preserve">European Foreign Minister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6600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lang w:val="en-GB"/>
                        </w:rPr>
                        <w:t>Unique vo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6600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lang w:val="en-GB"/>
                        </w:rPr>
                        <w:t>More resp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4676775</wp:posOffset>
                </wp:positionV>
                <wp:extent cx="1619250" cy="12763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fe7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5DA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Electoral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GB"/>
                              </w:rPr>
                              <w:t>from unanimity to majority (or single decision – es. Eur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DAE" strokeweight="0pt" fillcolor="#FFE7F3" style="position:absolute;rotation:-0;width:127.5pt;height:100.5pt;mso-wrap-distance-left:9.05pt;mso-wrap-distance-right:9.05pt;mso-wrap-distance-top:0pt;mso-wrap-distance-bottom:0pt;margin-top:368.25pt;mso-position-vertical-relative:text;margin-left:20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Electoral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lang w:val="en-GB"/>
                        </w:rPr>
                        <w:t>from unanimity to majority (or single decision – es. Eur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38:00Z</dcterms:created>
  <dc:creator>OEM</dc:creator>
  <dc:description/>
  <cp:keywords/>
  <dc:language>en-US</dc:language>
  <cp:lastModifiedBy>OEM</cp:lastModifiedBy>
  <dcterms:modified xsi:type="dcterms:W3CDTF">2007-01-26T23:38:00Z</dcterms:modified>
  <cp:revision>1</cp:revision>
  <dc:subject/>
  <dc:title/>
</cp:coreProperties>
</file>